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0» апреля  2021 года                                                                          № 1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142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05.06.2021            с 06 час. 00 мин. до 15 час. 30 мин. по набережной Афанасия Никитина, на участке от Комсомольского проспекта до площади Мира, кроме транспортных средств, обеспечивающих мероприят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0" w:leader="none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</w:rPr>
        <w:t>На период проведения мероприятия рекомендовать транспортным организациям, осуществляющим перевозку пассажиров:</w:t>
      </w:r>
    </w:p>
    <w:p>
      <w:pPr>
        <w:pStyle w:val="Normal"/>
        <w:tabs>
          <w:tab w:val="clear" w:pos="720"/>
          <w:tab w:val="left" w:pos="-2268" w:leader="none"/>
          <w:tab w:val="left" w:pos="0" w:leader="none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набережной Афанасия Никитина, на участке от Комсомольского проспекта до площади Мира;</w:t>
      </w:r>
    </w:p>
    <w:p>
      <w:pPr>
        <w:pStyle w:val="Normal"/>
        <w:tabs>
          <w:tab w:val="clear" w:pos="720"/>
          <w:tab w:val="left" w:pos="-2268" w:leader="none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дополнительный инструктаж по безопасности дорожного движения с водителями подвижного соста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А.В. Гаврилин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36:00Z</dcterms:created>
  <dc:creator>andrew M Istomin</dc:creator>
  <dc:description/>
  <cp:keywords/>
  <dc:language>en-US</dc:language>
  <cp:lastModifiedBy>Ким Екатерина Игоревна</cp:lastModifiedBy>
  <cp:lastPrinted>2021-04-16T15:56:00Z</cp:lastPrinted>
  <dcterms:modified xsi:type="dcterms:W3CDTF">2021-05-04T14:36:00Z</dcterms:modified>
  <cp:revision>3</cp:revision>
  <dc:subject/>
  <dc:title/>
</cp:coreProperties>
</file>